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457835</wp:posOffset>
            </wp:positionV>
            <wp:extent cx="1212215" cy="840105"/>
            <wp:effectExtent l="0" t="0" r="0" b="0"/>
            <wp:wrapTight wrapText="bothSides">
              <wp:wrapPolygon edited="0">
                <wp:start x="6674" y="0"/>
                <wp:lineTo x="7187" y="5927"/>
                <wp:lineTo x="10784" y="5927"/>
                <wp:lineTo x="1280" y="9634"/>
                <wp:lineTo x="767" y="11859"/>
                <wp:lineTo x="-254" y="15566"/>
                <wp:lineTo x="-254" y="17790"/>
                <wp:lineTo x="10784" y="17790"/>
                <wp:lineTo x="6932" y="18161"/>
                <wp:lineTo x="6932" y="21126"/>
                <wp:lineTo x="11812" y="21126"/>
                <wp:lineTo x="15407" y="21126"/>
                <wp:lineTo x="15664" y="19644"/>
                <wp:lineTo x="13352" y="17790"/>
                <wp:lineTo x="21570" y="13342"/>
                <wp:lineTo x="21570" y="7039"/>
                <wp:lineTo x="21057" y="6669"/>
                <wp:lineTo x="10784" y="5927"/>
                <wp:lineTo x="21570" y="5927"/>
                <wp:lineTo x="21570" y="0"/>
                <wp:lineTo x="66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1965</wp:posOffset>
            </wp:positionH>
            <wp:positionV relativeFrom="paragraph">
              <wp:posOffset>-354965</wp:posOffset>
            </wp:positionV>
            <wp:extent cx="1943100" cy="737235"/>
            <wp:effectExtent l="0" t="0" r="0" b="0"/>
            <wp:wrapTight wrapText="bothSides">
              <wp:wrapPolygon edited="0">
                <wp:start x="-100" y="0"/>
                <wp:lineTo x="-100" y="21309"/>
                <wp:lineTo x="21600" y="21309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UNIVERZITA TŘETÍHO VĚKU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ysoké školy polytechnické Jihlava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spolupráci 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b/>
        </w:rPr>
        <w:t xml:space="preserve"> Krajem Vysočina</w:t>
      </w:r>
    </w:p>
    <w:p>
      <w:pPr>
        <w:pStyle w:val="Default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rajský úřad Kraje Vysočin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Cs/>
        </w:rPr>
        <w:t>odbo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sociálních věcí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íny a témata </w:t>
      </w:r>
      <w:r>
        <w:rPr>
          <w:rFonts w:cs="Calibri" w:ascii="Calibri" w:hAnsi="Calibri"/>
          <w:b/>
          <w:sz w:val="22"/>
          <w:szCs w:val="22"/>
        </w:rPr>
        <w:t>k</w:t>
      </w:r>
      <w:r>
        <w:rPr>
          <w:rFonts w:cs="Calibri" w:ascii="Calibri" w:hAnsi="Calibri"/>
          <w:b/>
          <w:iCs/>
          <w:sz w:val="22"/>
          <w:szCs w:val="22"/>
        </w:rPr>
        <w:t>urzu „</w:t>
      </w:r>
      <w:r>
        <w:rPr>
          <w:rFonts w:cs="Calibri" w:ascii="Calibri" w:hAnsi="Calibri"/>
          <w:b/>
          <w:iCs/>
          <w:caps/>
        </w:rPr>
        <w:t>KRÁLOVNY A FAVORITKY, SVĚTICE A BOJOVNICE I.“</w:t>
      </w:r>
    </w:p>
    <w:p>
      <w:pPr>
        <w:pStyle w:val="Default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ŠOS Žďár nad Sázavou</w:t>
      </w:r>
    </w:p>
    <w:p>
      <w:pPr>
        <w:pStyle w:val="Default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76"/>
        <w:gridCol w:w="2126"/>
        <w:gridCol w:w="552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138857981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přednáš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>Jméno lek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>Téma přednášky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Zimní semestr 2023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e Boleyn a další ženy krále Jindřicha VIII.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e Boleyn a další ženy krále Jindřicha VIII. 2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e Boleyn a další ženy krále Jindřicha VIII. 3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ame de Montespan a další milenky Ludvíka XIV.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ame de Montespan a další milenky Ludvíka XIV. 2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dame de Pompadour  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ne de Pisan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z Arcu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z Arcu 2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uská královna Luise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Letní semestr 2024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urdy a Bernadette Soubirous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urdy a Bernadette Soubirous 2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eonore Akvitánská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eonore Akvitánská 2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umtáz Mahal a Mughalové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umtáz Mahal a Mughalové 2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umtáz Mahal a Mughalové 3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ní z Džánsí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Mata Hari  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Milan Kame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ophie Scholl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termínu, tématu i lektora je vyhrazena.</w:t>
      </w:r>
    </w:p>
    <w:sectPr>
      <w:type w:val="nextPage"/>
      <w:pgSz w:w="11906" w:h="16838"/>
      <w:pgMar w:left="1418" w:right="1418" w:gutter="0" w:header="0" w:top="1077" w:footer="0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right="0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1:00Z</dcterms:created>
  <dc:creator>VSP</dc:creator>
  <dc:description/>
  <cp:keywords/>
  <dc:language>en-US</dc:language>
  <cp:lastModifiedBy>Jana Rudelová</cp:lastModifiedBy>
  <cp:lastPrinted>2023-06-28T14:50:00Z</cp:lastPrinted>
  <dcterms:modified xsi:type="dcterms:W3CDTF">2023-07-31T07:51:00Z</dcterms:modified>
  <cp:revision>2</cp:revision>
  <dc:subject/>
  <dc:title/>
</cp:coreProperties>
</file>